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AGE YOUR CONTA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EE "README.TXT" FOR TECHNICAL/INSTALLATION INFORMATION.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